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56105139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идцять шос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11.2017</w:t>
        <w:tab/>
        <w:tab/>
        <w:tab/>
        <w:tab/>
        <w:tab/>
        <w:t>Нетішин</w:t>
        <w:tab/>
        <w:tab/>
        <w:tab/>
        <w:tab/>
        <w:t xml:space="preserve">      № 36/2007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 розгляд звернення Закандаєвої Ю.С. щодо надання дозволу на розробку проекту землеустрою щодо відведення земельної ділянки для передачі її у власність для індивідуального садівниц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35, 116, 118 та 121 Земельного кодексу України, Закону України «Про землеустрій»       та з метою розгляду звернення Закандаєвої Ю.С., Нетішинська міська рада        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Надати дозвіл Закандаєвій Юлії Сергіївні, яка зареєстрована за адресою: …, на розробку проекту землеустрою щодо відведення земельної ділянки для передачі її у власність, орієнтовною площею 0,1200 га, для індивідуального садівництва, яка розташована у м.Нетішин,     вул. Солов’євська, у районі урочища Коростяше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Закандаєвій Ю.С. розробити проект землеустрою щодо відведення земельної ділянки 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та першого заступника міського голови Романюка І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4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6:58:00Z</dcterms:created>
  <dc:creator>User</dc:creator>
  <dc:description/>
  <cp:keywords/>
  <dc:language>en-US</dc:language>
  <cp:lastModifiedBy>Admin</cp:lastModifiedBy>
  <cp:lastPrinted>2017-11-27T14:12:00Z</cp:lastPrinted>
  <dcterms:modified xsi:type="dcterms:W3CDTF">2017-11-27T14:06:00Z</dcterms:modified>
  <cp:revision>8</cp:revision>
  <dc:subject/>
  <dc:title>ПРОЕКТ</dc:title>
</cp:coreProperties>
</file>